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Комплексная программа «Ортопедическая реабилитация»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Перечень оказываемых пациенту услуг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Рекомендуемый срок 21 ден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5"/>
        <w:gridCol w:w="3750"/>
      </w:tblGrid>
      <w:tr>
        <w:trPr>
          <w:tblHeader w:val="true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услуги*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слуг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 врача-ортопеда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 врача - терапевта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людение среднего медицинского персонала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дневно, круглосуточно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-невролога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заезде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 артериального давления, пульса, термометрия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дневно, два раза в день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ожное, внутримышечное, внутривенное струйное, внутривенное капельное введение препаратов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назначению врача, медикаменты и расходные материалы – за дополнительную плату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лактика и лечение пролежней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лактика тромбоза вен нижних конечностей – эластичное бинтование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лактика гипостатической пневмонии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ррекционная терапия сопутствующих заболеваний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назначению врача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дивидуальные занятия лечебной физкультурой:</w:t>
            </w:r>
            <w:r>
              <w:rPr/>
              <w:br/>
              <w:t>- кинезиотерапия: пассивные, активно-пассивные и активные упражнения</w:t>
              <w:br/>
              <w:t>- механотерапия: ручной велотренажер, велотренажер, степпер, беговая дорожка</w:t>
              <w:br/>
              <w:t>- «Легкая улица»: восстановление навыков ходьбы, формирование стереотипа шага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раза в день, 6 раз в неделю (понедельник-суббота)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занятия лечебной физкультурой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едельник-суббота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чебный массаж </w:t>
            </w:r>
            <w:r>
              <w:rPr/>
              <w:t>(1,5 единицы, продолжительностью 10 минут)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показаниям, 6 раз в неделю (понедельник-суббота)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отерапевтическое лечение:</w:t>
            </w:r>
            <w:r>
              <w:rPr/>
              <w:br/>
              <w:t>- низкочастотная магнитотерапия</w:t>
              <w:br/>
              <w:t>- пневмолимфомассаж</w:t>
              <w:br/>
              <w:t>- ингаляции лекарственных средств</w:t>
              <w:br/>
              <w:t>- грязелечение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азание неотложной медицинской помощи, медикаментозная терапия при оказании неотложной помощи, вызов бригады скорой помощи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зов медицинского персонала при помощи сигнальной кнопки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дневно, круглосуточно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номер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раза в день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 в одевании верхней одежды, обуви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дневно, при необходимости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хразовое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диетического стола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предписанию врач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Marina</dc:creator>
  <dc:description/>
  <cp:keywords/>
  <dc:language>en-US</dc:language>
  <cp:lastModifiedBy>Marina</cp:lastModifiedBy>
  <dcterms:modified xsi:type="dcterms:W3CDTF">2018-11-20T13:01:00Z</dcterms:modified>
  <cp:revision>1</cp:revision>
  <dc:subject/>
  <dc:title>Комплексная программа «Ортопедическая реабилитация»</dc:title>
</cp:coreProperties>
</file>